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>Спортске организације које испуњавају услове Конкурса за суфинансирање манифестација у области спорта из Буџета општине Темерин за 2015.годину као и расподела средстава:</w:t>
      </w:r>
    </w:p>
    <w:p>
      <w:pPr>
        <w:pStyle w:val="Normal"/>
        <w:rPr/>
      </w:pPr>
      <w:r>
        <w:rPr/>
        <w:object w:dxaOrig="5630" w:dyaOrig="8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95pt;margin-top:45.8pt;width:315.4pt;height:497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474195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r-Latn-R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2:00Z</dcterms:created>
  <dc:creator>Dalibor Sandor</dc:creator>
  <dc:description/>
  <dc:language>en-US</dc:language>
  <cp:lastModifiedBy>Dalibor Sandor</cp:lastModifiedBy>
  <dcterms:modified xsi:type="dcterms:W3CDTF">2015-04-22T07:48:00Z</dcterms:modified>
  <cp:revision>1</cp:revision>
  <dc:subject/>
  <dc:title/>
</cp:coreProperties>
</file>